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LEYLA KAHRAMAN SEVİM ERTENÜ ORTAOKULU MÜDÜRLÜĞÜ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KONYAALTI/ANTALY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18-2019 Eğitim Öğretim Yılında okuttuğum şubelerle ilgili yazılı kağıtları sayısı aşağıdaki tabloda yazılmıştı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ilgilerinize arz ederim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Heading1"/>
        <w:jc w:val="right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..</w:t>
        <w:tab/>
        <w:tab/>
        <w:tab/>
        <w:tab/>
        <w:tab/>
        <w:tab/>
        <w:tab/>
        <w:tab/>
        <w:tab/>
        <w:t xml:space="preserve">      …………………..</w:t>
        <w:tab/>
        <w:t xml:space="preserve"> dersi Öğretme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TARİH:../01/2019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1917"/>
        <w:gridCol w:w="17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ANAAT DÖNEM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ANAAT DÖNEM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TESLİM ALAN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SERAP GÜLNERGİ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üdür Yardımcıs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9:00Z</dcterms:created>
  <dc:creator>Administrator</dc:creator>
  <dc:description/>
  <cp:keywords/>
  <dc:language>en-US</dc:language>
  <cp:lastModifiedBy>OKUL2</cp:lastModifiedBy>
  <cp:lastPrinted>2019-01-16T10:05:00Z</cp:lastPrinted>
  <dcterms:modified xsi:type="dcterms:W3CDTF">2019-01-16T08:32:00Z</dcterms:modified>
  <cp:revision>9</cp:revision>
  <dc:subject/>
  <dc:title>AKŞEMSETTİN İLKÖĞRETİM OKULU MÜDÜRLÜĞÜNE</dc:title>
</cp:coreProperties>
</file>